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pPr>
      <w:r>
        <w:rPr>
          <w:rFonts w:eastAsia="Times New Roman"/>
          <w:color w:val="404040"/>
        </w:rPr>
        <w:t>Coastal Quilters Guild General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eastAsia="Times New Roman"/>
          <w:color w:val="404040"/>
        </w:rPr>
      </w:pPr>
      <w:r>
        <w:rPr>
          <w:rFonts w:eastAsia="Times New Roman"/>
          <w:color w:val="404040"/>
        </w:rPr>
        <w:t>September 11,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rPr>
      </w:pPr>
      <w:r>
        <w:rPr>
          <w:rFonts w:eastAsia="Arial"/>
          <w:color w:val="4040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7:00: In the absence of President Bonnie Epperson, who is still recovering from a sprained back, Carol Fay opened the meeting. New members and guests were welco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b/>
          <w:b/>
          <w:color w:val="404040"/>
        </w:rPr>
      </w:pPr>
      <w:r>
        <w:rPr>
          <w:rFonts w:eastAsia="Times New Roman"/>
          <w:b/>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 xml:space="preserve">Announc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olor w:val="404040"/>
        </w:rPr>
        <w:t xml:space="preserve">The Directory is now available.  Check your own entry for accuracy and see membership table if anything is incorrect.  Also, see the info at front which clarifies the revised refund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rPr>
      </w:pPr>
      <w:r>
        <w:rPr>
          <w:rFonts w:eastAsia="Arial"/>
          <w:color w:val="4040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 xml:space="preserve">Get your tickets to the Harvest of Colors Quilt Show.  Tonight is still the pre-sale price of $8 which will be $10 at the door.  All members are required to have a ticket to enter the show, even though we are all putting in volunteer time. The quilt show is our primary fundrais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Pam Holst shared a quick announcement that Barb Postma was downsizing her book collection (and fabric stash…see note below) and tonight had donated over 100 books to the guild, to sell or add to the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Quilt show</w:t>
      </w:r>
      <w:r>
        <w:rPr>
          <w:rFonts w:eastAsia="Times New Roman"/>
          <w:color w:val="404040"/>
        </w:rPr>
        <w:t>: Irelle Beatie thanked her committee for all their hard work. There will be a place for vendors to relax and refresh and snack. Volunteers will have their own table and own space, with water and perhaps (if we are good) choco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Arial"/>
          <w:color w:val="404040"/>
        </w:rPr>
        <w:t xml:space="preserve"> </w:t>
      </w:r>
      <w:r>
        <w:rPr>
          <w:rFonts w:eastAsia="Times New Roman"/>
          <w:i/>
          <w:color w:val="404040"/>
        </w:rPr>
        <w:t xml:space="preserve">Volunteers: </w:t>
      </w:r>
      <w:r>
        <w:rPr>
          <w:rFonts w:eastAsia="Times New Roman"/>
          <w:color w:val="404040"/>
        </w:rPr>
        <w:t>Cathe Hedrick announced there were still spaces to be filled by volunteers. If you can spare some time either day, you will be welcome, Cathe will put you some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Fiddler's Convention:</w:t>
      </w:r>
      <w:r>
        <w:rPr>
          <w:rFonts w:eastAsia="Times New Roman"/>
          <w:color w:val="404040"/>
        </w:rPr>
        <w:t xml:space="preserve"> – Rosana Swing asked for volunteers willing to sell Opportunity Quilt tickets at the 43</w:t>
      </w:r>
      <w:r>
        <w:rPr>
          <w:rFonts w:eastAsia="Times New Roman"/>
          <w:color w:val="404040"/>
          <w:vertAlign w:val="superscript"/>
        </w:rPr>
        <w:t>rd</w:t>
      </w:r>
      <w:r>
        <w:rPr>
          <w:rFonts w:eastAsia="Times New Roman"/>
          <w:color w:val="404040"/>
        </w:rPr>
        <w:t xml:space="preserve"> Annual Fiddlers’ Festival and Art Festival (GVAA) on October 12 from 10am to 5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rPr>
      </w:pPr>
      <w:r>
        <w:rPr>
          <w:rFonts w:eastAsia="Arial"/>
          <w:color w:val="4040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 xml:space="preserve">Workshops: </w:t>
      </w:r>
      <w:r>
        <w:rPr>
          <w:rFonts w:eastAsia="Times New Roman"/>
          <w:color w:val="404040"/>
        </w:rPr>
        <w:t>The upcoming workshops in October are Patt Blair, who will share secrets of painting with inks (that speaker Pat Masterson mentioned as well) and November’s Catherine Wi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rPr>
      </w:pPr>
      <w:r>
        <w:rPr>
          <w:rFonts w:eastAsia="Arial"/>
          <w:color w:val="4040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 xml:space="preserve">Block of the Month </w:t>
      </w:r>
      <w:r>
        <w:rPr>
          <w:rFonts w:eastAsia="Times New Roman"/>
          <w:color w:val="404040"/>
        </w:rPr>
        <w:t>- Bee Saunders &amp; Elaine Rottman shared the quilts for this month, which were won by Julie Cohen. October’s challenge is “On the road to somewhere” with a provided kona black and a bright print of our own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Show and Tell</w:t>
      </w:r>
      <w:r>
        <w:rPr>
          <w:rFonts w:eastAsia="Times New Roman"/>
          <w:color w:val="404040"/>
        </w:rPr>
        <w:t xml:space="preserve">: See list included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b/>
          <w:color w:val="404040"/>
        </w:rPr>
        <w:t>Door prize offerings:</w:t>
      </w:r>
      <w:r>
        <w:rPr>
          <w:rFonts w:eastAsia="Times New Roman"/>
          <w:color w:val="404040"/>
        </w:rPr>
        <w:t xml:space="preserve"> Barb Postma has admitted to downsizing and the baskets for door prizes will be from Barb this year (until she runs out o’things). Thank you Ba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Winning the door prizes tonight were Basket #1 Elizabeth</w:t>
      </w:r>
      <w:r>
        <w:rPr>
          <w:color w:val="404040"/>
        </w:rPr>
        <w:t xml:space="preserve"> Jenquin, #2 by Gretchen Beckert, </w:t>
      </w:r>
      <w:r>
        <w:rPr>
          <w:rFonts w:eastAsia="Times New Roman"/>
          <w:color w:val="404040"/>
        </w:rPr>
        <w:t xml:space="preserve">#3 Melissa Frolli #4 by </w:t>
      </w:r>
      <w:r>
        <w:rPr>
          <w:color w:val="404040"/>
        </w:rPr>
        <w:t>Bobbi Tacoma. Door prize intake was a</w:t>
      </w:r>
      <w:r>
        <w:rPr>
          <w:rFonts w:eastAsia="Times New Roman"/>
          <w:color w:val="404040"/>
        </w:rPr>
        <w:t xml:space="preserve"> grand total of $18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b/>
          <w:color w:val="404040"/>
        </w:rPr>
        <w:t>7:45 Short Break</w:t>
      </w:r>
      <w:r>
        <w:rPr>
          <w:rFonts w:eastAsia="Times New Roman"/>
          <w:color w:val="404040"/>
        </w:rPr>
        <w:t xml:space="preserve">: Time to sign up for workshops, buy door prize tickets, visi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library or community quilts table, sign up to volunteer at the quilt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rPr>
      </w:pPr>
      <w:r>
        <w:rPr>
          <w:rFonts w:eastAsia="Arial"/>
          <w:color w:val="4040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b/>
          <w:color w:val="404040"/>
        </w:rPr>
        <w:t xml:space="preserve">Speaker </w:t>
      </w:r>
      <w:r>
        <w:rPr>
          <w:rFonts w:eastAsia="Times New Roman"/>
          <w:color w:val="404040"/>
        </w:rPr>
        <w:t xml:space="preserve">Pat Masterson, needing no introduction was graciously introduced to the gu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She started sewing at 11 years old and evolved from a traditional quilter to an art quil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She shared her involvement in and the origins of the Route 66 quilts which will be featured at our Harvest of Quilts Show, The unique California Sesquicentennial Quilt, and Challenge, Competitive and Commemorative Quilts. She then shared some of the Challenge Quilts that she herself has produced, either for the local Guild or others nationally. It was altogether interesting and inspir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b/>
          <w:color w:val="404040"/>
        </w:rPr>
        <w:t>Announcements</w:t>
      </w:r>
      <w:r>
        <w:rPr>
          <w:rFonts w:eastAsia="Times New Roman"/>
          <w:color w:val="4040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1) There will be no board meeting because of preparation for Quilt Show. All Board and committee reports should be sent directly to to Shirley Morrison as soon as possible and she (I) will prepare a “Board Report” rather then Board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olor w:val="404040"/>
        </w:rPr>
        <w:t xml:space="preserve">Be sure to print out a sign for your car to advertise the quilt show and drive around town with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b/>
          <w:b/>
          <w:color w:val="404040"/>
        </w:rPr>
      </w:pPr>
      <w:r>
        <w:rPr>
          <w:rFonts w:eastAsia="Times New Roman"/>
          <w:color w:val="404040"/>
        </w:rPr>
        <w:t xml:space="preserve">The meeting was adjourned at </w:t>
      </w:r>
      <w:r>
        <w:rPr>
          <w:rFonts w:eastAsia="Times New Roman"/>
          <w:b/>
          <w:color w:val="404040"/>
        </w:rPr>
        <w:t>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b/>
          <w:b/>
          <w:color w:val="404040"/>
        </w:rPr>
      </w:pPr>
      <w:r>
        <w:rPr>
          <w:rFonts w:eastAsia="Times New Roman"/>
          <w:b/>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olor w:val="404040"/>
        </w:rPr>
        <w:t>Shirley Morrison, Corresponding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September 14,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b/>
          <w:b/>
          <w:color w:val="404040"/>
        </w:rPr>
      </w:pPr>
      <w:r>
        <w:rPr>
          <w:rFonts w:eastAsia="Times New Roman"/>
          <w:b/>
          <w:color w:val="404040"/>
        </w:rPr>
        <w:t>Show and 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Ursula Dial</w:t>
        <w:tab/>
        <w:tab/>
        <w:tab/>
        <w:t>Bee Sau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Isabel Downs</w:t>
        <w:tab/>
        <w:tab/>
        <w:tab/>
        <w:t>Colby K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Pat Masterson</w:t>
        <w:tab/>
        <w:tab/>
        <w:tab/>
        <w:t>Michelle Garbar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Nancy King</w:t>
        <w:tab/>
        <w:tab/>
        <w:tab/>
        <w:t>Lou Ann Schlic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Irelle Beatie</w:t>
        <w:tab/>
        <w:tab/>
        <w:tab/>
        <w:t>Rosana S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t xml:space="preserve">Carol Fay shared the </w:t>
      </w:r>
      <w:r>
        <w:rPr>
          <w:rFonts w:eastAsia="Times New Roman"/>
          <w:i/>
          <w:color w:val="404040"/>
        </w:rPr>
        <w:t>O’Christmas Tree</w:t>
      </w:r>
      <w:r>
        <w:rPr>
          <w:rFonts w:eastAsia="Times New Roman"/>
          <w:color w:val="404040"/>
        </w:rPr>
        <w:t xml:space="preserve"> Opportunity Qui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rPr>
      </w:pPr>
      <w:r>
        <w:rPr>
          <w:rFonts w:eastAsia="Times New Roman"/>
          <w:color w:val="4040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6:00Z</dcterms:created>
  <dc:creator>Owner</dc:creator>
  <dc:description/>
  <dc:language>en-US</dc:language>
  <cp:lastModifiedBy>SGK</cp:lastModifiedBy>
  <cp:lastPrinted>2014-09-11T17:59:00Z</cp:lastPrinted>
  <dcterms:modified xsi:type="dcterms:W3CDTF">2014-09-29T01:06:00Z</dcterms:modified>
  <cp:revision>2</cp:revision>
  <dc:subject/>
  <dc:title/>
</cp:coreProperties>
</file>