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astal Quilters Guild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eneral Meeting Minutes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cember 13, 201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nell started a game at 6:30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meeting was called to order at 7:04.  Carol Fay welcomed new members and guest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The refreshments were hosted by the attendees (dessert social)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munity Quilts</w:t>
      </w:r>
      <w:r>
        <w:rPr>
          <w:rFonts w:cs="Verdana" w:ascii="Verdana" w:hAnsi="Verdana"/>
          <w:sz w:val="24"/>
          <w:szCs w:val="24"/>
        </w:rPr>
        <w:t xml:space="preserve"> – Barbara McCallum reported on the quilts, stockings and bags that were sent to charities.  She announced that there are kits  available. Quilts: 40 to Unity Shop, 40 to Visiting Nurses.  Cradle Kits: 205 to Unity Shop. Stockings: 62 to Hillside House as well as a few shopping bags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 xml:space="preserve">Workshops </w:t>
      </w:r>
      <w:r>
        <w:rPr>
          <w:rFonts w:cs="Verdana" w:ascii="Verdana" w:hAnsi="Verdana"/>
          <w:sz w:val="24"/>
          <w:szCs w:val="24"/>
        </w:rPr>
        <w:t>– Julie Mock announced the coming workshops.  January 11 will be Tammie Bowser: Easy and Amazing Quilted Photographs.  February 14 will be Terry Waldron: Scrafitt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 xml:space="preserve">Challenge </w:t>
      </w:r>
      <w:r>
        <w:rPr>
          <w:rFonts w:cs="Verdana" w:ascii="Verdana" w:hAnsi="Verdana"/>
          <w:sz w:val="24"/>
          <w:szCs w:val="24"/>
        </w:rPr>
        <w:t xml:space="preserve">– Karen Pickford reminded the group that the theme of the Challenge for 2013 is Judging a Book By Its Cover. The quilt should be inspired by the cover of a book. It should be a maximum of 120 inches around, but no smaller than 36 inches around.  </w:t>
      </w:r>
      <w:r>
        <w:rPr>
          <w:rFonts w:cs="Arial" w:ascii="Verdana" w:hAnsi="Verdana"/>
          <w:color w:val="00030E"/>
          <w:sz w:val="24"/>
          <w:szCs w:val="24"/>
        </w:rPr>
        <w:t xml:space="preserve">The quilt </w:t>
      </w:r>
      <w:r>
        <w:rPr>
          <w:rFonts w:cs="Arial" w:ascii="Verdana" w:hAnsi="Verdana"/>
          <w:sz w:val="24"/>
          <w:szCs w:val="24"/>
        </w:rPr>
        <w:t xml:space="preserve">must </w:t>
      </w:r>
      <w:r>
        <w:rPr>
          <w:rFonts w:cs="Arial" w:ascii="Verdana" w:hAnsi="Verdana"/>
          <w:bCs/>
          <w:sz w:val="24"/>
          <w:szCs w:val="24"/>
        </w:rPr>
        <w:t>include a “recognizable amount” of the designated fabric (available at Guild meetings)</w:t>
      </w:r>
      <w:r>
        <w:rPr>
          <w:rFonts w:cs="Arial" w:ascii="Arial" w:hAnsi="Arial"/>
          <w:bCs/>
          <w:sz w:val="28"/>
          <w:szCs w:val="28"/>
        </w:rPr>
        <w:t>.</w:t>
      </w:r>
      <w:r>
        <w:rPr>
          <w:rFonts w:cs="Arial" w:ascii="Arial" w:hAnsi="Arial"/>
          <w:b/>
          <w:bCs/>
          <w:color w:val="74140E"/>
          <w:sz w:val="28"/>
          <w:szCs w:val="28"/>
        </w:rPr>
        <w:t xml:space="preserve"> </w:t>
      </w:r>
      <w:r>
        <w:rPr>
          <w:rFonts w:cs="Verdana" w:ascii="Verdana" w:hAnsi="Verdana"/>
          <w:sz w:val="24"/>
          <w:szCs w:val="24"/>
        </w:rPr>
        <w:t>See the website for more information.  If you have questions, call Mary Ballard or Karen Pickford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inter CE Quilt Class – Marty Frolli, Ranell Hansen, Carol Fay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ol, Ranell and Marty gave a preview of the classes that they will be teaching in Adult Ed.  Each shared samples of the quilts. (See attached flyer)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ntario Quilt Show January 26 Bus Trip - Patti Six announced that the bus is full but if you are interested in attending she has a waiting list that might result in ordering a larger bu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lock of the Month - </w:t>
      </w:r>
      <w:r>
        <w:rPr>
          <w:rFonts w:cs="Arial" w:ascii="Verdana" w:hAnsi="Verdana"/>
          <w:color w:val="000000"/>
          <w:sz w:val="24"/>
          <w:szCs w:val="24"/>
        </w:rPr>
        <w:t>Kika Hutchings, Diana Hamilton and Rosana Swing.  The winner this month was Rita Hardin. The January BOM is Chinese Lantern.  There is a revised pattern on the websit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how and Tell.  See attached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reak – 30 minutes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Shop the boutiqu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Get more food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Sign up for Workshop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Bus Trip to quilt show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Door prize ticket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pportunity Quilt ticket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ut…first, here’s Ranell with another game—Holiday Trivi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Door prize – Naomi and Priscilla announced that </w:t>
      </w:r>
      <w:r>
        <w:rPr>
          <w:rFonts w:cs="Tahoma" w:ascii="Verdana" w:hAnsi="Verdana"/>
          <w:sz w:val="24"/>
          <w:szCs w:val="24"/>
        </w:rPr>
        <w:t>the door prize took in $328.  The winner of the basket was Linda Kriss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Verdana" w:hAnsi="Verdana"/>
          <w:sz w:val="24"/>
          <w:szCs w:val="24"/>
        </w:rPr>
        <w:t>Donations were given by Creation Station, Grant House, Quilter's Studio, guild members, and purchases by Naoma Hicks, and Priscilla Jacob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rawing for Opportunity Quilt. The quilt earned the guild $2300. It was won by Monica Scafide</w:t>
      </w:r>
      <w:bookmarkStart w:id="0" w:name="_GoBack"/>
      <w:bookmarkEnd w:id="0"/>
      <w:r>
        <w:rPr>
          <w:rFonts w:cs="Verdana" w:ascii="Verdana" w:hAnsi="Verdana"/>
          <w:sz w:val="24"/>
          <w:szCs w:val="24"/>
        </w:rPr>
        <w:t>, Marty’s sister!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mbers were reminded to stack or fold the chairs, and put them against a wall.   Also, to throw away trash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journ – No Board Meeting this month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3:54:00Z</dcterms:created>
  <dc:creator>Carol Fay</dc:creator>
  <dc:description/>
  <cp:keywords/>
  <dc:language>en-US</dc:language>
  <cp:lastModifiedBy>Sue</cp:lastModifiedBy>
  <dcterms:modified xsi:type="dcterms:W3CDTF">2013-01-08T23:54:00Z</dcterms:modified>
  <cp:revision>2</cp:revision>
  <dc:subject/>
  <dc:title>Coastal Quilters Guild </dc:title>
</cp:coreProperties>
</file>