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astal Quilters Guil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l Meeting Minu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ember 8,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Welcome members, new members and guest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relle Beatie called the meeting to order and welcomed members and guests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uncements –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>Irelle made the following announcements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 xml:space="preserve">*She thanked everyone for the canned goods and mentioned </w:t>
        <w:tab/>
        <w:t>that the food banks can buy a lot of food with cash donations.</w:t>
        <w:tab/>
        <w:t xml:space="preserve">*There will be a Press Conference about the donated quilts </w:t>
        <w:tab/>
        <w:t>and stockings at 11:30 on December 20</w:t>
      </w:r>
      <w:r>
        <w:rPr>
          <w:sz w:val="32"/>
          <w:szCs w:val="32"/>
          <w:vertAlign w:val="superscript"/>
        </w:rPr>
        <w:t xml:space="preserve">th </w:t>
      </w:r>
      <w:r>
        <w:rPr>
          <w:sz w:val="32"/>
          <w:szCs w:val="32"/>
        </w:rPr>
        <w:t xml:space="preserve">for Neighborhood </w:t>
        <w:tab/>
        <w:t>Clinics on Milpas St. She invited everyone to come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>*There will be no Executive Board Meeting in December.</w:t>
        <w:tab/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 xml:space="preserve">*Irelle thanked Anne Marx for providing a list of all of our </w:t>
        <w:tab/>
        <w:t xml:space="preserve">books by author, title and subject. There was great applause </w:t>
        <w:tab/>
        <w:t xml:space="preserve">for the effort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*Door prizes will be drawn several times during the evening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*The newsletter deadline is December 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ommittee Reports</w:t>
      </w:r>
      <w:r>
        <w:rPr>
          <w:sz w:val="32"/>
          <w:szCs w:val="32"/>
        </w:rPr>
        <w:t xml:space="preserve">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Community Quilts</w:t>
      </w:r>
      <w:r>
        <w:rPr>
          <w:sz w:val="32"/>
          <w:szCs w:val="32"/>
        </w:rPr>
        <w:t xml:space="preserve">:  Community Quilt Quartet –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 xml:space="preserve">Presented stockings and quilts. Rebecca Robertson received </w:t>
        <w:tab/>
        <w:t xml:space="preserve">the quilts and stockings on </w:t>
        <w:tab/>
        <w:t xml:space="preserve">behalf of the Neighborhood </w:t>
        <w:tab/>
        <w:t xml:space="preserve">Clinics. She told us about one of </w:t>
        <w:tab/>
        <w:t xml:space="preserve">the clients at the </w:t>
        <w:tab/>
        <w:t xml:space="preserve">Neighborhood clinics and thanked everyone </w:t>
        <w:tab/>
        <w:t xml:space="preserve">for their work.  </w:t>
        <w:tab/>
        <w:t>Then the quilts were shown to great delight of everyon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Workshops</w:t>
      </w:r>
      <w:r>
        <w:rPr>
          <w:sz w:val="32"/>
          <w:szCs w:val="32"/>
        </w:rPr>
        <w:t>: 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Carol Fa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anuary 13 is Melody Crust –surface desig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anuary 28 is the Open Sew—9:00 to 3:30--no fe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Challenge  </w:t>
      </w:r>
      <w:r>
        <w:rPr>
          <w:sz w:val="32"/>
          <w:szCs w:val="32"/>
        </w:rPr>
        <w:t>– Barb Postma &amp; Marty Froll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allenge quilts are due at the February meeting. They showed several versions of the door patter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Block of the Month</w:t>
      </w:r>
      <w:r>
        <w:rPr>
          <w:sz w:val="32"/>
          <w:szCs w:val="32"/>
        </w:rPr>
        <w:t>:  Kika Hutching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They showed the block pattern for the next month. The </w:t>
        <w:tab/>
        <w:t>winner was Ursu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•</w:t>
      </w:r>
      <w:r>
        <w:rPr>
          <w:b/>
          <w:sz w:val="32"/>
          <w:szCs w:val="32"/>
        </w:rPr>
        <w:t>Road to Califor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Patti Six noted that there is a bus going to Road to California. </w:t>
      </w:r>
    </w:p>
    <w:p>
      <w:pPr>
        <w:pStyle w:val="Normal"/>
        <w:rPr/>
      </w:pPr>
      <w:r>
        <w:rPr>
          <w:sz w:val="32"/>
          <w:szCs w:val="32"/>
        </w:rPr>
        <w:tab/>
        <w:t xml:space="preserve">She would like payment this evening and needs to make </w:t>
        <w:tab/>
        <w:t>reservations by December 2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</w:t>
      </w:r>
      <w:r>
        <w:rPr>
          <w:b/>
          <w:sz w:val="32"/>
          <w:szCs w:val="32"/>
        </w:rPr>
        <w:t>REFRESHMENTS</w:t>
      </w:r>
      <w:r>
        <w:rPr>
          <w:sz w:val="32"/>
          <w:szCs w:val="32"/>
        </w:rPr>
        <w:t>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Door Prizes</w:t>
      </w:r>
      <w:r>
        <w:rPr>
          <w:sz w:val="32"/>
          <w:szCs w:val="32"/>
        </w:rPr>
        <w:t>:  Marie and Dee drew door prizes throughout the meeting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Program</w:t>
      </w:r>
      <w:r>
        <w:rPr>
          <w:sz w:val="32"/>
          <w:szCs w:val="32"/>
        </w:rPr>
        <w:t xml:space="preserve">:  Ranell Hansen presented our speaker, Charlotte Kruk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RAFFLE DRAWING for Empty Spools Retreat </w:t>
      </w:r>
      <w:r>
        <w:rPr>
          <w:sz w:val="32"/>
          <w:szCs w:val="32"/>
        </w:rPr>
        <w:t>The winner was Julie Moc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meeting was adjourned at 8: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spectfully submitted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y Maxwe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ording Secretary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16:00Z</dcterms:created>
  <dc:creator>Jane Wood</dc:creator>
  <dc:description/>
  <cp:keywords/>
  <dc:language>en-US</dc:language>
  <cp:lastModifiedBy>Sue</cp:lastModifiedBy>
  <cp:lastPrinted>2011-11-08T07:52:00Z</cp:lastPrinted>
  <dcterms:modified xsi:type="dcterms:W3CDTF">2012-01-12T23:16:00Z</dcterms:modified>
  <cp:revision>2</cp:revision>
  <dc:subject/>
  <dc:title>Coastal Quilters Guild Agenda</dc:title>
</cp:coreProperties>
</file>