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astal Quilters Guild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ard Meeting Minutes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ctober 17, 2013-revised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>Present: Carol Fay, Rosanna Swing, Suzy Pelovsky, Jean McCaffrey,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ty Six, Elaine Rottman, Mary Maxwel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eting was called to order at 6:35 by Carol Fay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eview and approval of the September Board Meeting Minutes and October General Meeting Minutes was tabled for lack of a quorum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Treasurer’s report</w:t>
      </w:r>
      <w:r>
        <w:rPr>
          <w:rFonts w:cs="Verdana" w:ascii="Verdana" w:hAnsi="Verdana"/>
          <w:sz w:val="20"/>
          <w:szCs w:val="20"/>
        </w:rPr>
        <w:t xml:space="preserve"> –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arol discussed fundraising and other aspects of income generatio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ard and Committee Report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Programs </w:t>
      </w:r>
      <w:r>
        <w:rPr>
          <w:rFonts w:cs="Verdana" w:ascii="Verdana" w:hAnsi="Verdana"/>
          <w:sz w:val="20"/>
          <w:szCs w:val="20"/>
        </w:rPr>
        <w:t>– Suzy Pelovsky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zy distributed some quilt pictures and asked the Board to select which one </w:t>
        <w:tab/>
        <w:t>they might prefer for an upcoming class.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uzy mentioned that it hard to plan speakers without knowing the budget. She </w:t>
        <w:tab/>
        <w:t xml:space="preserve">expressed concern that the speakers are getting more expensive and discussed </w:t>
        <w:tab/>
        <w:t xml:space="preserve">ways that might be ameliorated. It was noted that out of town speakers are not </w:t>
        <w:tab/>
        <w:t xml:space="preserve">necessarily less expensive because they do not need a two-night stay. Homes </w:t>
        <w:tab/>
        <w:t>stays were suggested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he suggested that a series of 10 classes taught by current members might be </w:t>
        <w:tab/>
        <w:t xml:space="preserve">offered new quilters/members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nother idea was discussed. Members could be given tickets for various things—</w:t>
        <w:tab/>
        <w:t xml:space="preserve">serving on the Board, attending classes, etc.  These could then be exchanged for </w:t>
        <w:tab/>
        <w:t xml:space="preserve">classes, boutiques purchases, library sales, etc. This area of discussion was tabled </w:t>
        <w:tab/>
        <w:t>for a later meeting.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 survey of other Guilds was suggested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Workshops </w:t>
      </w:r>
      <w:r>
        <w:rPr>
          <w:rFonts w:cs="Verdana" w:ascii="Verdana" w:hAnsi="Verdana"/>
          <w:sz w:val="20"/>
          <w:szCs w:val="20"/>
        </w:rPr>
        <w:t>–Caro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arol reported that there is concern for the low turn out for classes. If our contract </w:t>
        <w:tab/>
        <w:t xml:space="preserve">does not allow for a cancellation, it should be changed. The up-coming class has a </w:t>
        <w:tab/>
        <w:t xml:space="preserve">very small number of attendees. It was suggested that we announce the classes </w:t>
        <w:tab/>
        <w:t xml:space="preserve">farther ahead so that members can check their calendar and have payment ready </w:t>
        <w:tab/>
        <w:t>at the next meeting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ol suggested an open sew for December 14. Julie Mock will check the calendar at the Community cente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t this point a quorum was achieved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Minutes </w:t>
      </w:r>
      <w:r>
        <w:rPr>
          <w:rFonts w:cs="Verdana" w:ascii="Verdana" w:hAnsi="Verdana"/>
          <w:sz w:val="20"/>
          <w:szCs w:val="20"/>
        </w:rPr>
        <w:t xml:space="preserve"> The minutes were approved as amended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reasurer’s Report  </w:t>
      </w:r>
      <w:r>
        <w:rPr>
          <w:rFonts w:cs="Verdana" w:ascii="Verdana" w:hAnsi="Verdana"/>
          <w:sz w:val="20"/>
          <w:szCs w:val="20"/>
        </w:rPr>
        <w:t>Acceptance of the report was delayed until the next meeting when the treasurer is present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ard and Committee reports continued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Opportunity Quil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We need a designer. Satellite groups and a few individuals will be asked to take </w:t>
        <w:tab/>
        <w:t>charge of this using a team of sewer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Library </w:t>
      </w:r>
      <w:r>
        <w:rPr>
          <w:rFonts w:cs="Verdana" w:ascii="Verdana" w:hAnsi="Verdana"/>
          <w:sz w:val="20"/>
          <w:szCs w:val="20"/>
        </w:rPr>
        <w:t>– Jean McCaffrey—no repor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Verdana" w:ascii="Verdana" w:hAnsi="Verdana"/>
          <w:b/>
          <w:sz w:val="20"/>
          <w:szCs w:val="20"/>
        </w:rPr>
        <w:t>Publicity</w:t>
      </w:r>
      <w:r>
        <w:rPr>
          <w:rFonts w:cs="Verdana" w:ascii="Verdana" w:hAnsi="Verdana"/>
          <w:sz w:val="20"/>
          <w:szCs w:val="20"/>
        </w:rPr>
        <w:t xml:space="preserve"> – Rosanna Swing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sanna mentioned that $355 worth of tickets were sold at the Fiddler’s </w:t>
        <w:tab/>
        <w:t xml:space="preserve">convention </w:t>
        <w:tab/>
        <w:t xml:space="preserve">for the Alzheimer Quilt. 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also announced that the postcards for the Quilt Show are printed and were </w:t>
        <w:tab/>
        <w:t>sent via a member to PIQF.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Verdana" w:ascii="Verdana" w:hAnsi="Verdana"/>
          <w:b/>
          <w:sz w:val="20"/>
          <w:szCs w:val="20"/>
        </w:rPr>
        <w:t xml:space="preserve">Parliamentarian </w:t>
      </w:r>
      <w:r>
        <w:rPr>
          <w:rFonts w:cs="Verdana" w:ascii="Verdana" w:hAnsi="Verdana"/>
          <w:sz w:val="20"/>
          <w:szCs w:val="20"/>
        </w:rPr>
        <w:t>– Mary Maxwell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y reported that some people have sent their bios. She emphasized that the </w:t>
        <w:tab/>
        <w:t>bio should be written out—not just fill-in-the-blank answer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ld Busines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arol asked for suggestions for recruiting a president for next yea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Amazon Associates Program is up and running. No comments were heard </w:t>
        <w:tab/>
        <w:t>about this program from members.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w Busines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arol suggested that we look at ways to generate funds rather than looking at </w:t>
        <w:tab/>
        <w:t xml:space="preserve">more cuts to the budget. She asked for suggestions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rop I Madonari (done at last meeting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educe storage fees—Drop one space, moving some things to the church, move </w:t>
        <w:tab/>
        <w:t xml:space="preserve">long term storage to a member’s garage, and move the rest into the other paid </w:t>
        <w:tab/>
        <w:t xml:space="preserve">storage space. It was decided to attempt this solution. Mary M and possibly </w:t>
        <w:tab/>
        <w:t xml:space="preserve">Darilyn will help Carol in sorting the things in the smaller storage space, Jean will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sider storing the racks of old records (if her space allows), and Patty and Suzy </w:t>
        <w:tab/>
        <w:t>will tackle the church storage closet.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en studio tour as a fundraiser in the spring.  This could include a raffle, quilters </w:t>
        <w:tab/>
        <w:t xml:space="preserve">selling things at their home, refreshments. We need to ID members who would be </w:t>
        <w:tab/>
        <w:t xml:space="preserve">interested. Board members were asked to talk up the idea to see if there is </w:t>
        <w:tab/>
        <w:t>interest.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Verdana" w:ascii="Verdana" w:hAnsi="Verdana"/>
          <w:sz w:val="20"/>
          <w:szCs w:val="20"/>
        </w:rPr>
        <w:t xml:space="preserve">Small member’s boutique at the December meeting.  Each participant would bring </w:t>
        <w:tab/>
        <w:t>their own table and other needs.  The Guild would get 15%</w:t>
      </w:r>
      <w:r>
        <w:rPr>
          <w:rFonts w:cs="Verdana" w:ascii="Verdana" w:hAnsi="Verdana"/>
          <w:color w:val="943634"/>
          <w:sz w:val="20"/>
          <w:szCs w:val="20"/>
        </w:rPr>
        <w:t xml:space="preserve">? </w:t>
      </w:r>
      <w:r>
        <w:rPr>
          <w:rFonts w:cs="Verdana" w:ascii="Verdana" w:hAnsi="Verdana"/>
          <w:sz w:val="20"/>
          <w:szCs w:val="20"/>
        </w:rPr>
        <w:t xml:space="preserve"> Marilyn Osgood and </w:t>
        <w:tab/>
        <w:t>Suzi Pelovsky will be consulted.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 appropriate way to assist members with searching for particular quilting related items was discussed briefly.  Website, newsletter, etc.?  This item was tabled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rresponding Secretary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ine requested guidance to answer person who is interested in having a quilt made. The request will be mentioned at the nest meeting. She will be apprised of the average cost for a custom queen size quilt and the time needed to complete i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e meeting was adjourned at 8:15 ish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fully submitted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y Maxwel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liamentari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qj">
    <w:name w:val="aqj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19:00Z</dcterms:created>
  <dc:creator>Carol Fay</dc:creator>
  <dc:description/>
  <cp:keywords/>
  <dc:language>en-US</dc:language>
  <cp:lastModifiedBy>Sue</cp:lastModifiedBy>
  <cp:lastPrinted>2013-11-20T16:07:00Z</cp:lastPrinted>
  <dcterms:modified xsi:type="dcterms:W3CDTF">2014-03-10T00:19:00Z</dcterms:modified>
  <cp:revision>3</cp:revision>
  <dc:subject/>
  <dc:title>Coastal Quilters Guild </dc:title>
</cp:coreProperties>
</file>