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astal Quilters Guild Board Meeting Minutes</w:t>
      </w:r>
    </w:p>
    <w:p>
      <w:pPr>
        <w:pStyle w:val="Normal"/>
        <w:jc w:val="center"/>
        <w:rPr/>
      </w:pPr>
      <w:r>
        <w:rPr/>
        <w:t>August 16, 2012</w:t>
      </w:r>
    </w:p>
    <w:p>
      <w:pPr>
        <w:pStyle w:val="Normal"/>
        <w:jc w:val="center"/>
        <w:rPr/>
      </w:pPr>
      <w:r>
        <w:rPr/>
        <w:t>St. Andrew’s Presbyterian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Julie Mock, Elaine Kovar, Carol Fay, Bonnie Barber, Patty Six, Nancy Miller,</w:t>
      </w:r>
    </w:p>
    <w:p>
      <w:pPr>
        <w:pStyle w:val="Normal"/>
        <w:rPr/>
      </w:pPr>
      <w:r>
        <w:rPr/>
        <w:t>Barbara MacCallum, Darilyn Kisch, Ranell Hansen, Becky Gallup, Karen Pickford, Irelle Beatie, Elaine Rottman, Mary Max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Fay called the meeting to order at 6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o July Board meeting minutes:  It was decided that we need to develop a plan for the program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the June and July general meetings and the July Board meeting were approval of with one change (It was decided that we need to develop a plan for the program budget). The motion was made by Irelle Beattie, seconded by Darilyn Kisch, and approved by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reasurer’s report. Sue Kadner is preparing a budget which will be available for review at the September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s – Ranell Hansen asked for approval to hire an entertainer for the Christmas party at a cost consistent with a speaker fee (less than $700). Mary moved that we approve Ranell spending not more than $700 on this event. Seconded and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program requires pipe and drape at approximately $550. Irelle moved that we approve the cost of these materials and a dinner for the speakers. Darilyn seconded and all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y Six mentioned that some of the quilt display stands are missing. A request to find them will go out in an email b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clarified that writing the newsletter/web promotional articles about the current month’s speaker is the speaker liaison’s job and should be added to the job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– Becky reported that we have 259 members. The August attendance was 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s – Julie Mock</w:t>
      </w:r>
    </w:p>
    <w:p>
      <w:pPr>
        <w:pStyle w:val="Normal"/>
        <w:rPr/>
      </w:pPr>
      <w:r>
        <w:rPr/>
        <w:tab/>
        <w:t xml:space="preserve">Julie noted that the August workshop was well attended (20) and people enjoyed </w:t>
        <w:tab/>
        <w:t>it.</w:t>
      </w:r>
    </w:p>
    <w:p>
      <w:pPr>
        <w:pStyle w:val="Normal"/>
        <w:rPr/>
      </w:pPr>
      <w:r>
        <w:rPr/>
        <w:tab/>
        <w:t xml:space="preserve">She asked for comments about evaluations of our workshop setup and </w:t>
        <w:tab/>
        <w:t xml:space="preserve">procedures? Should she solicit suggestions for workshops? The group thought that </w:t>
        <w:tab/>
        <w:t>both were good ideas.</w:t>
      </w:r>
    </w:p>
    <w:p>
      <w:pPr>
        <w:pStyle w:val="Normal"/>
        <w:rPr/>
      </w:pPr>
      <w:r>
        <w:rPr/>
        <w:tab/>
        <w:t xml:space="preserve">She asked if it would be OK to prepare Workshop kits to be sold at cost as a help </w:t>
        <w:tab/>
        <w:t xml:space="preserve">to participants. Board </w:t>
        <w:tab/>
        <w:t xml:space="preserve">supported this idea but noted that it is not a requirement for </w:t>
        <w:tab/>
        <w:t>the workshop chairperson.</w:t>
      </w:r>
    </w:p>
    <w:p>
      <w:pPr>
        <w:pStyle w:val="Normal"/>
        <w:rPr/>
      </w:pPr>
      <w:r>
        <w:rPr/>
        <w:tab/>
        <w:t xml:space="preserve">She also reported that the October workshop is Anelie Belden Thoroughly </w:t>
        <w:tab/>
        <w:t xml:space="preserve">Modern Dresden and that there is an Open Sew on Oct. 20 including a community </w:t>
        <w:tab/>
        <w:t>quilts project.</w:t>
      </w:r>
    </w:p>
    <w:p>
      <w:pPr>
        <w:pStyle w:val="Normal"/>
        <w:rPr/>
      </w:pPr>
      <w:r>
        <w:rPr/>
        <w:tab/>
        <w:t xml:space="preserve">November: Sherry Werum, Mosaics Table Runn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lt Show – Karen Pickford</w:t>
      </w:r>
    </w:p>
    <w:p>
      <w:pPr>
        <w:pStyle w:val="Normal"/>
        <w:rPr/>
      </w:pPr>
      <w:r>
        <w:rPr/>
        <w:tab/>
        <w:t xml:space="preserve">We need more volunteers – especially in tear down.  There are still  68 spots to </w:t>
        <w:tab/>
        <w:t xml:space="preserve">fill. </w:t>
      </w:r>
    </w:p>
    <w:p>
      <w:pPr>
        <w:pStyle w:val="Normal"/>
        <w:rPr/>
      </w:pPr>
      <w:r>
        <w:rPr/>
        <w:tab/>
        <w:t>She clarified that volunteers must be members for insurance purposes.</w:t>
      </w:r>
    </w:p>
    <w:p>
      <w:pPr>
        <w:pStyle w:val="Normal"/>
        <w:rPr/>
      </w:pPr>
      <w:r>
        <w:rPr/>
        <w:tab/>
        <w:t>Sponsorships slim, so far.</w:t>
      </w:r>
    </w:p>
    <w:p>
      <w:pPr>
        <w:pStyle w:val="Normal"/>
        <w:rPr/>
      </w:pPr>
      <w:r>
        <w:rPr/>
        <w:tab/>
        <w:t xml:space="preserve">A mini-machine has been donated for the raffle; we are looking for door prize </w:t>
        <w:tab/>
        <w:t xml:space="preserve">items to make a second prize and or third prize. Julie mentioned that some lights </w:t>
        <w:tab/>
        <w:t>are being donated which could be used.</w:t>
      </w:r>
    </w:p>
    <w:p>
      <w:pPr>
        <w:pStyle w:val="Normal"/>
        <w:rPr/>
      </w:pPr>
      <w:r>
        <w:rPr/>
        <w:tab/>
        <w:t>Pre-sale ticket sales are weak but it is early.</w:t>
      </w:r>
    </w:p>
    <w:p>
      <w:pPr>
        <w:pStyle w:val="Normal"/>
        <w:rPr/>
      </w:pPr>
      <w:r>
        <w:rPr/>
        <w:tab/>
        <w:t>She is planning an email blast on volunteers, sponsors, pre-sale tickets.</w:t>
      </w:r>
    </w:p>
    <w:p>
      <w:pPr>
        <w:pStyle w:val="Normal"/>
        <w:rPr/>
      </w:pPr>
      <w:r>
        <w:rPr/>
        <w:tab/>
        <w:t>She is checking on Facebook publicity on quilt show.</w:t>
      </w:r>
    </w:p>
    <w:p>
      <w:pPr>
        <w:pStyle w:val="Normal"/>
        <w:rPr/>
      </w:pPr>
      <w:r>
        <w:rPr/>
        <w:tab/>
        <w:t xml:space="preserve">She asked for support for the 2014 Show:  Route 66 Quilt Challenge. It was </w:t>
        <w:tab/>
        <w:t>determined this is a quilt show issue and decision.</w:t>
      </w:r>
    </w:p>
    <w:p>
      <w:pPr>
        <w:pStyle w:val="Normal"/>
        <w:rPr/>
      </w:pPr>
      <w:r>
        <w:rPr/>
        <w:tab/>
        <w:t xml:space="preserve">She also asked for community quilts to display in community locations to </w:t>
        <w:tab/>
        <w:t>promote the quilt show (4-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quilts – Barbara McCallum</w:t>
      </w:r>
    </w:p>
    <w:p>
      <w:pPr>
        <w:pStyle w:val="Normal"/>
        <w:rPr/>
      </w:pPr>
      <w:r>
        <w:rPr/>
        <w:tab/>
        <w:t>They delivered 16 quilts to Visiting Nurse and Hospice Care last week.</w:t>
      </w:r>
    </w:p>
    <w:p>
      <w:pPr>
        <w:pStyle w:val="Normal"/>
        <w:rPr/>
      </w:pPr>
      <w:r>
        <w:rPr/>
        <w:tab/>
        <w:t xml:space="preserve">They need space next month for a table at the guild meeting. It was suggested that </w:t>
        <w:tab/>
        <w:t xml:space="preserve"> they use the space where door prizes used to be or front narthex. </w:t>
      </w:r>
    </w:p>
    <w:p>
      <w:pPr>
        <w:pStyle w:val="Normal"/>
        <w:rPr/>
      </w:pPr>
      <w:r>
        <w:rPr/>
        <w:tab/>
        <w:t>They are planning a Fat Quarter sale for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 – Elaine Kovar</w:t>
      </w:r>
    </w:p>
    <w:p>
      <w:pPr>
        <w:pStyle w:val="Normal"/>
        <w:rPr/>
      </w:pPr>
      <w:r>
        <w:rPr/>
        <w:tab/>
        <w:t>Many new books have been donated which need processing.</w:t>
      </w:r>
    </w:p>
    <w:p>
      <w:pPr>
        <w:pStyle w:val="Normal"/>
        <w:rPr/>
      </w:pPr>
      <w:r>
        <w:rPr/>
        <w:tab/>
        <w:t xml:space="preserve"> They are trying to sell off old books. Sales slow in August, but strong in July.</w:t>
      </w:r>
    </w:p>
    <w:p>
      <w:pPr>
        <w:pStyle w:val="Normal"/>
        <w:rPr/>
      </w:pPr>
      <w:r>
        <w:rPr/>
        <w:tab/>
        <w:t>They need more help to prepare books for sale:  sorting and pricing.</w:t>
      </w:r>
    </w:p>
    <w:p>
      <w:pPr>
        <w:pStyle w:val="Normal"/>
        <w:rPr/>
      </w:pPr>
      <w:r>
        <w:rPr/>
        <w:tab/>
        <w:t xml:space="preserve">Elaine investigated selling on Amazon and determined that it is not worth it </w:t>
        <w:tab/>
        <w:t>unless a book is quite valuable.</w:t>
      </w:r>
    </w:p>
    <w:p>
      <w:pPr>
        <w:pStyle w:val="Normal"/>
        <w:rPr/>
      </w:pPr>
      <w:r>
        <w:rPr/>
        <w:tab/>
        <w:t xml:space="preserve">A suggestion was made that they feature a few titles on the website or newsletter </w:t>
        <w:tab/>
        <w:tab/>
        <w:t>and draw attention to the library collection list on th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  <w:tab/>
        <w:t xml:space="preserve">Opportunity quilt:  Sue Davies will organize ticket sales. She asked for approval </w:t>
        <w:tab/>
        <w:t xml:space="preserve">for a $5/ticket price instead of $1/ticket. The Board expressed concern on losing </w:t>
        <w:tab/>
        <w:t xml:space="preserve">sales with the big jump in price, but also expressed an interest in supporting the </w:t>
        <w:tab/>
        <w:t xml:space="preserve">decision of the person running the sale. It was also suggested that Guild members </w:t>
        <w:tab/>
        <w:t xml:space="preserve">prepay tickets to sell to their friends. It should be communicated to guild members </w:t>
        <w:tab/>
        <w:t xml:space="preserve">that they are expected to buy tickets to support the programs of the gui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ab/>
        <w:t xml:space="preserve">Facilities routines and explorati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eys are held by Patty Six and Becky Gall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eed help with trash pickup and straightening during close down and lock </w:t>
        <w:tab/>
        <w:tab/>
        <w:tab/>
        <w:t>up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oard members should arrive early to help with setup and/or stay late to </w:t>
        <w:tab/>
        <w:tab/>
        <w:tab/>
        <w:t>help with clean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Refreshments committee chairs should come up with a plan for disposing </w:t>
        <w:tab/>
        <w:tab/>
        <w:tab/>
        <w:t>of all trash at the end of the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peaker liaison is responsible for finding someone to control lights during </w:t>
        <w:tab/>
        <w:tab/>
        <w:tab/>
        <w:t>speaker’s presentation. Carol Fay volunteered to do it next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corresponding secretary sets up literature table each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Mailbox keys are with treasurer and quilt show chair. After quilt show one </w:t>
        <w:tab/>
        <w:tab/>
        <w:t xml:space="preserve">will be </w:t>
        <w:tab/>
        <w:t xml:space="preserve">with corresponding secret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he Board members toured the facility to review all locations and </w:t>
        <w:tab/>
        <w:tab/>
        <w:tab/>
        <w:tab/>
        <w:t>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or prize proposal by Naomi Hicks and Priscilla Jacobs:  would like $100 seed </w:t>
        <w:tab/>
        <w:t>money, replaced with proceeds from sale. Door prizes are a fundraising activity f</w:t>
        <w:tab/>
        <w:t xml:space="preserve">or the guild. Patty Six suggested guild workshop gift certificates be included in </w:t>
        <w:tab/>
        <w:t>door prize bas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re was a request by a member for an E-Blast regarding quilt studio space. </w:t>
        <w:tab/>
        <w:t xml:space="preserve">The Newsletter or website may be used for quilt-related communication by </w:t>
        <w:tab/>
        <w:t>members, but guild membership email list may not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uild directory updates needed:</w:t>
      </w:r>
    </w:p>
    <w:p>
      <w:pPr>
        <w:pStyle w:val="Normal"/>
        <w:rPr/>
      </w:pPr>
      <w:r>
        <w:rPr/>
        <w:tab/>
        <w:tab/>
        <w:t xml:space="preserve">Community quilts description needs to be updated asap. The need for this </w:t>
        <w:tab/>
        <w:tab/>
        <w:tab/>
        <w:t>information will be communicated to Jean Phillips.</w:t>
      </w:r>
    </w:p>
    <w:p>
      <w:pPr>
        <w:pStyle w:val="Normal"/>
        <w:rPr/>
      </w:pPr>
      <w:r>
        <w:rPr/>
        <w:tab/>
        <w:tab/>
        <w:t>The schedule of programs is also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ggestion was made that we hold board meetings at the church or at members’ homes. Carol will look into the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ceived donation of an antique/old Dresden Plate quilt from member, Signe Kahleel. Darilyn will contact Linda ______ for an appraisal. Potentially it could be sold through the boutique at the quilt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8:45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t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ine Kovar, Corresponding Se</w:t>
      </w:r>
      <w:bookmarkStart w:id="0" w:name="_GoBack"/>
      <w:bookmarkEnd w:id="0"/>
      <w:r>
        <w:rPr/>
        <w:t>cretary and Mary Maxwell, Recording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9:57:00Z</dcterms:created>
  <dc:creator>Mary  Maxwell</dc:creator>
  <dc:description/>
  <cp:keywords/>
  <dc:language>en-US</dc:language>
  <cp:lastModifiedBy>Sue</cp:lastModifiedBy>
  <cp:lastPrinted>2012-10-20T12:56:00Z</cp:lastPrinted>
  <dcterms:modified xsi:type="dcterms:W3CDTF">2012-10-20T19:57:00Z</dcterms:modified>
  <cp:revision>2</cp:revision>
  <dc:subject/>
  <dc:title>Coastal Quilters Guild Board Meeting Minutes</dc:title>
</cp:coreProperties>
</file>